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just entered into a very long par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, you think.  Or did it lock up and you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afternoon thinking that it was doing its job?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really working, then by control-breaking or reboo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wasted your time now. 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ells you if your software was still working 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talled somewhere and not doing anything.  I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 you when up to 16 interrupt types are access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where in memory it was access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is uses the keyboard interrupt 9, thi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with some memory resident utilities which do no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interrupt 9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see the activity of your computer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(A&gt;, C&gt; etc) and doing nothing, try "WORKING P8&lt;nt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LY WORK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ORKING (the program)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.  To get extra help on the valu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s which may be se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H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All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of programs use the &lt;ntr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this program with 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is active/inactive by pressing down o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/Right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r Interrupt is activated every two (2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interrupt will activ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nging activity is indicated by chr(1)/chr(2) sm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es blinking (alternating) on a pop up 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(-)/column(!) of the line is on row 1,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Attribute used is 7 for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mable stack display will display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execute after the interru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appear on 80 column text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just the "R" in "RUN" to run WORKING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pital "R" or small letter "r".  Any other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"RUN" parameter is ignored, so if you want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ine commands, they must be placed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running this in AUTOEXEC.BAT, the text after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used as a comment, without having to use a 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 letters are identical to small letters, so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" is the same as "R" or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ING NEW HOT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L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Left and Right shift keys combination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.  Other letters allowed are Contro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ust be no space between the "M" and "L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key combinations again to turn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tter "M" was chosen because other program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use the letter "M" to mean "Menu pop up's hot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ndicator line is not a menu, b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etter wa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right, but every time you press down o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, it will activate this and then deactivate this,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 that you use only one key as your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ndicator line will appear on 80 colum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RLC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pressing the Right/Left shift, Control and ALT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key to turn ON/OFF this program.  Press dow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keys once to turn this ON, again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there is no space between the letter "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ther letters.  If you have other on-li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this, separate them with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MRAC -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 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you a message indicating that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activation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RC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you a message telling you that an unknow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X") was encountered and a list expla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lett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RCA ML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t the hot key to the default Left/Right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the last one to b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RUN MRA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s with the default Left/Right shift key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after the Run parameters are comments us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opy of WORKING was already in memor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/Right shift keys and you ran a second copy of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MRC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is copy of WORKING will change the hot ke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rogram already in memory to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hift key, Control key and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rst copy of WORKING was running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 copy of WORKING, then the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ING will turn OFF the first copy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cautionary measure, since changing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ceptions on-the-fly can cause trouble.  Tell 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indicator line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1C now F000:FE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^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|_______________location where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afterward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"PROGRAMMABLE STACK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____interrupt which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op up 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s are in hexadecimal because BIOS and DOS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interrupt values in hexadecim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1C" is the timer INTerrupt.  The default of T2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blinking every two seconds so that the "INT 1C"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hat the timer (you can think of it as "one Cloc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made the face blink.  The value "F000:FEEB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ther value is the location your software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fter the smiling face was displayed. 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able.  The default sets it to show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execute after the interrupt end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, the smiling face should continue to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t's really alternating between two characte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000:FEEB" part should remai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ctly what the pop up indicator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 depends on what your software do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value you set the programmabl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is P4 for [BP+4]/[BP+6]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which will execute after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ce you get used to the way your softwa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ly behave with WORKING running,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 on this line or the appearance of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 here is an indication that your s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ked up or is running wild.  If you have a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some other memory resident utility also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the unusual val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miling face stopped blinking between chr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(2), then the timer interrup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ble.  You may have to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F000:FEEB" part is programmable. 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der PROGRAMMABLE STACK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UP MENU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ndicator line by default will appear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 one and left column one.  To change the default 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five but keep the column valu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column to column 20, but keep the row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row to 10 and the column to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10 !4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ORKING was already in memory, then th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t the pop up indicator line of the copy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this new row and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copy of WORKING which was in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at this time, then the second copy of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turn OFF the first copy.  Tell us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w and column values must be 60 or less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your monitor displays 25 rows, 43, 50 etc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ually high values will make the pop up 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a location outside what you can se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lect row and column location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by your monitor and video card combin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ndicator line will not be visible on scr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ndicator line will appear on 80 colum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monitor, or even a monochrome/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, you can try a pop up other than the defaul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black background.  Of course, even with 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monitor, you can play with this paramet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rn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which sets the menu for whi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 background.  Of course, on ambe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amber.  On green monitors,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values (A7, A112) with the rest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striated characters.  On laptop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ctates how it will appear, but you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mited, except on very expens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have you calculate the required valu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attribute value runs the built-in interac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ing you what attribute value produces w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or, if you have a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ttribute values, starting with A7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on the left/right cursors to chang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the different colors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 and End keys set the attribute to A7 and A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ectively.  Between A128 - A255, the let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ing.  (unless you have a Hercules Ramfon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nt was loaded) If you suffer epi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zures, avoid going into this area.  If you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/green color blindness, plac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length red filter over one eye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guish colors.  Similar for yellow/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A0, it becomes A255 and above A255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with the row and column values for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-1 and !1 respectively, then the initi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s also affected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2 !3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itial menu will be on second row, third colum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 -10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row and column values are set to one, not 10 a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, because the presence of the Attrib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command immediately goes into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and ignores any other commands after it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10!20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hough there are no spaces separating them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looks messy, you should avoid it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100 !200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both the row and column values are outsid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and so will abort with an appropriate messag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1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nstead of starting with the default A7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with A1 (blue character on black backgrou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cle as before.  If the first attribute value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 of A1 - A255, this aborts with the reg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made WORKING memory resident.  The pop 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enta (purple) on black background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d this when a first copy of WOR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memory, then this second WORKING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p up of the first copy already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nta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son why this is called an Attribute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parameter is because on non-color monit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whether the letter is regular, high-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, blinking etc.  And none of these are in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nadians and Britons call this "colou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an be used with an amber monito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nsity of the letters used in the pop u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ation obvious with green monitors prevents mos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eing useful.  A112 will cause a "blooming"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ower cost monitors with inadequat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the timer interrupt 1C hexadecimal is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two seconds to indicate to you that your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your computer is not able to do its work whil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ctive, you can change the timing interval to 2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T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nge is T1 - T1800 for one second to 180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00/60 = 3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re often WORKING updates itself, the less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used by your software to do its chore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oo long an interval, you may still think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interval is one second, there is an in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1% in the updating time interval.  The timing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s with lar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first copy of WORKING was already in memory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copy which you run will change the timing inter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p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rst copy was running when the second cop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, then the second copy will turn OF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.  If you don't like this,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CHANGE INDICAT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chr(1) and chr(2) smiling faces altern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other to indicate to you that your software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it to "/" and "\", which are chr(47) and chr(9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47 9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sic manual tells you which character code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character, but since many of you don't have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buried in a mountain of other manual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splays four character codes and what charac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s on screen, starting with ch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left/right cursor key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/next four character codes.  &lt;esc&gt; ab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ere not in text mode, the chr(128) - chr(25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47 92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instead of starting on chr(1) as is the defaul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four characters starting with chr(47), a "/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umber is thrown aw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47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tells you that only one number was pres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ndicator an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 C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on chr(1), the default, because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indicator command without a number i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teractive help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2 3 C 1 2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with display chr(1), since "C 1 2" com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2 3" and henc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 33 3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, and since both indicators are the s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re not observable "!"/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copy was running when the second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then the second copy will turn OFF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you type the hot key combination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ndicators become "!"/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this,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moment, the Change indicator changes a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 that your computer is still running. 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have the Attribut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R SOFTWARES ACCES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want to know whenever your software is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 interrupt, the diskette interrupt,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or any other interrupt which your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know whenever your software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interrupt 10 hexadecima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1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WARNING^^^^^^^^^^WARNING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The use of I10 (video interrupt) on the old IB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PC (circa 1981) causes a system lock up.  We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cannot determine why it locks up.  The use of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other interrupts such as I17 (printer interrupt)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or I13 (diskette interrupt) do not cause any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trouble.  On other computers, including PS/2 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which this program was tried, there was no suc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trouble.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whenever you type something at the DOS promp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, C&gt; etc), the pop up will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0 now 27D0:12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part "INT 10" tells you that the vide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hexadecimal was accessed by your software or DO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calling the video interrupt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code at segment value 27D0, offset value 12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16 interrupts may be defined in hexadec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terrupts are grabbed on-the-fly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interrupts are reques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lues here are in hexadecimal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ience:  Since BIOS manuals only use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to describe interrupts, if decimal valu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here, then I'll have to provide you with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x conver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values are 0 - 9 and "A" - "F".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17 18 19 20 21 22 23 24 25 26 27 28 29 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33 34 35 36 37 38 39 40 41 42 43 44 45 4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xadecim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OS manual has the names of all the interrup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interrupts which you are probably interested 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typing the help parameter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H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displays a set of hexadecimals requir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 of most interrupt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10 13 T1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cceptable since "T" of "T10" is not a number o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" - "F".  This will cause the pop up indicator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smiling face blinks every ten seconds (T1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video interface interrupt is accessed (I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lways, if a first copy of WORKING was already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, then the second copy which you run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ts values to the first copy in memory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 the first copy with only defaults and you ra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"I10 13 T10", then the first copy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first turned OFF by this second copy, the tim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rupt is changed from two seconds to ten secon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ccessing the video interface (interrupt 10 h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kette (interrupt 13 hex) will cause the pop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 line to update itself accordingly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turn it back ON again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a memory resident utility which gra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leases interrupts on-the-fly, t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s which are intercepted by this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a conflict and causes a system crash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, if your memory resident utility grab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hex and then you set WORKING to intercept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rupt 10 hex, then your memory resident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s it, WORKING no longer has the correc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and WORKING can no longer intercept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hen interrupt 10 hex was used.  Worst of a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hen make WORKING ignore interrupt 10 hex,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s a wrong value to the system interrupt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avoid such crashes, avoid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rupts which you want to check up on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13 10 A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cceptable if you meant interrupt 13 hex, 10 hex and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x.  But if you meant interrupt 13 hex, 10 h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tribute 5, then you should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5 I13 1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period "." to separate them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13 10. A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period "." is used at the end of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it is dropped from the parsing and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, it will register as an unknow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9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1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will not work since they are already u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If interrupt 9 does not work, then WOR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and you cannot turn it ON/OFF anyway.  Interrup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always activates when WORKIN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A C D E 101112131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 A C D E 10 11 12 13 1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parsing algorithm is designed to accep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hexadecimal values and then recycle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parameters without spaces as separa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 since it makes it harder to read,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many parameters and stick a comment as well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several safety features are built-in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be sure what happens when two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or utilities collid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6 hexadecimal interrupt value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op up values cannot be redirected to a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 In order to minimize the amount of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will waste its computing power displaying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are written directly to screen.  This speed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, but only works in text mode and canno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able.  If redirectability is required,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that covers all th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ABL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indicator line's hexadecimal valu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1C now F000:FEE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.  This generates the stack related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P+4] and [BP+6] to display here.  "BP" is 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to the stack segment, and the offset +4 and +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the code segment and offset of the lo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execute after the interrupt displayed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P+4] has the code segment value (CS) and [BP+6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et value of the instruction pointer (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6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[BP+6] value and [BP+8] values will display on the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indicator line.  This is USELESS since the [BP+6]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lated to the [BP+4] value and has no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at [BP+8]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8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isplay the value which is in the stack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.  With this value, the pop up indicator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will constantly change, reflecting the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even if you're not running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s which are recommended are P8 - P14,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have to experiment with your computer and softw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which values are appropriate for your hardware/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values represent the register values, flag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which was executing before the interru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program is not meant to be a debugging too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necessary to know what the values are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values is an indication of wha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see a value like "F246" on the pop up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which does not change, this probably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.  Values such as "0070" and "022B"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location itself.  Values such as "F000"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OS location and "C000" is a location in the ROM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EGA/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ctly what happens depends on what software you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softwares, the value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egardless of any valu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particular software,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may have no usefulnes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must be even decimal numbers and between 0 -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anything over 126 becomes negative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"WORKING"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ORKING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ll check to see if it is already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WORKING is already in memory, then it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what optional parameters you want chan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py of WORKING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no optional parameter was used, th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ell you that it is already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options such as "A94" or "I10 13"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ent, then these options are set accor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first copy of WORKING alread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second cop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in memory, then it will set al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which must be set and bec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the environment area is deallocated an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hot key combination before or after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nt into the long silent calculation or sor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inking smiling face is a good indication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oing something.  And once you get u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xadecimal values WORKING displays for your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come easy to tell the difference between nor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norm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hot key combination after your software cam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silent chore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a value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C now F000: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/     \  /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tells you the interrupt number which ca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o update itself.  Part 2/3 is the code segment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instruction pointer offset (IP) which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the display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t 2/3 is the location which will execut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1C executes.  This part is programmable.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are recommended are P8 - P14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see valu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 learn what hexadecimals are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ce some values may have.  Just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e values change when your software is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versus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oftware has a DOS window or some 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by you can get back to your softwar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&lt;ntr&gt;" from the DOS prompt, then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ING intercepts the interrupt values dynamical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ING was running and then you run another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and then turn OFF WORKING, then your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ct as if it no longer exists in memory. 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s or not depends on whether the memory residen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interrupts WORKING was intercep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void such troubles, keep WORKING turned OF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as Canada Post in Montreal?  They had bag sh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SO) machines which drop parcels 6 feet onto soli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s.  When a person noted that the parcels w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shed, the tour guide, a manager, just gave the per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ty look.  The conveyor belts drop them only 4 - 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ark is Montreal?  ALL TV stations went off the ai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 in one six week period.  It's getting so ba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should be renamed to "Dark,r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o softwares display dates like 3-4-90?   Some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this as March 4, others as 3 of April.  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we will have 3-4-2, which may be seen as 2003 Apri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4 2002 or 3 of April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America trying to remove the distribution nightm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 rice prices and other inefficiencies in J? 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 thought that it was America which need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, quality and ways to avoid $400 h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,000 mil-spec floor mats.  Boy, was I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hardwares can beat the pants off many A hardwares, 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ntagon and Cray will tell you.  But aside from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d that most J "softwares" look like shirts and s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doesn't wear a pair of "soft" pants, yet.  (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I understand that soft porn games are pants b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and which censors National Geographic magaz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who seem to be the most fanatical about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seem to use and eat a lot of animal produc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nt others to have what they have?  How man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sts never maim a spider or an ant at home? 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iased against 6/8 legged animals they consider ug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they treat people THEY consider ugly?  Bug sp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land equivalent of a shrimp is a centipede,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centipede cocktail?  Is a spider a crab of the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WORKING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WORKING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 Since you did not specify options such as "A5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10", you were not trying to change the option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 so this is an error.  All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t errorlevel = 1 when this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key combination type.  Allowe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Control Left (shift) and Right (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MLR other_parameters&lt;ntr&gt; for Left/Right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lack of space between M and L but space af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something other than the allowed keys, or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parate other commands with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ctivation key codes after the 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ke pop up indicator line hotkey comm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the letters L, R, A or C with no space in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"M" and these f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values A1 - A255 are the only valu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ribute command must be followed by a number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255 to specify the attribute you want for the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or line.  On a color monitor, thi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and the background to be in different colors. 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ber monitor, it controls the shading.  On a green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values only causes vertical 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 -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active help to tell you what attribute valu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to display on your monitor.  The display will be on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, rather than on row five as specified because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ribute command without a number is found,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active help.  To have the display on row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-5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top row value of menu can be 1 - 6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value was not in the range 1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left column value of menu can be 1 - 6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lumn location of the first left character m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p up indicator line must be on column 1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indicator value C0 - C255 is need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2nd value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ed to specify something other than the smiling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dicate that your software is still running, but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number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imply want to see what character will displ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number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ill display the characters starting with chr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chr(4).  press on the left/right cursor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/next group of four characters and the numb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Change indicator value 0 - 255 i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specify the second value for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mman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2 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ed to use the interactive help and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with chr(200), for example, rather than the chr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then you must type two numbers anyway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200 200 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value is thrown away, but you mus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C" is the timer interrupt which cannot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updates 18 times a seco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9" is the keyboard interrupt which can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r and the keyboard interrupt cannot be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speed interval must be set between T1 - T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lowed interval inbetween the blinking of the sm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is one second to 1800 seconds (30 minutes)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Time command by a value in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the default specifies an update period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 inbetween the blinking on the pop up indicato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orter this period, the less time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nding doing its chores, so you may choose a longe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inbetween th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ouble with long periods inbetween the blin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, unless you specified interception of other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know are used by your software, it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ion that your computer is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choose a value and interrupt values which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ppropriate for the softwares which you use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why just about everything is reprogrammabl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" parameter has no interrupt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pecified the interrupt command, bu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values follow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than 16 interrupts may be check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pecified more than 16 (decimal) interrupts.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et to specify the command letter to the next va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e?  Or did you specify the same interrup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able stack display needs P0 - P254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mable stack display value was not given 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outside the range required.  The default is P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[BP+4]/[BP+6] value which is the address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which will execute after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P+4] has the code segment value (CS) and [BP+6]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value of the instruction pointer (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not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mable stack display value must be an e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8086 (including 8088, 80268, 80368, V20/V30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even numbers for offset i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copy of WORKING in memory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copy of WORKING was already in memor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 the second copy of WORKING with some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copy detected the presence of the copy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changed the values in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the second copy with only defaults, using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, then this is considered an error and exis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copy of WORKING in memory is no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hich works with this version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s already in memory and you tried to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in it using another version of WORKING. 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are not compatible, this prevents the corru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= 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b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ent prot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, DOS version you used, BIOS number, whi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sed etc, we may be able to make i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5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useful, or $10 for an improved one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10 Cdn if you're in Canada and $1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WORKING ($5-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you if your software is really running or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minutes ago.  This also tells you when certain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ed were used by your softw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horter, more permanent addres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